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итання до заліку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оціально-культурні та наукові передумови виникнення соціології як наук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собливості предмета й об'єкта соціології як науки.</w:t>
      </w:r>
      <w:r>
        <w:rPr>
          <w:color w:val="000000"/>
        </w:rPr>
        <w:t xml:space="preserve"> Категорії та закони соціології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Основні функції соціології як науки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Система соціологічних знань та їх елементи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Поняття соціальної спільності і її </w:t>
      </w:r>
      <w:r>
        <w:rPr/>
        <w:t>різновиду</w:t>
      </w:r>
      <w:r>
        <w:rPr>
          <w:color w:val="000000"/>
        </w:rPr>
        <w:t xml:space="preserve">. </w:t>
      </w:r>
      <w:r>
        <w:rPr/>
        <w:t>Етнічні</w:t>
      </w:r>
      <w:r>
        <w:rPr>
          <w:color w:val="000000"/>
        </w:rPr>
        <w:t xml:space="preserve"> спільності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ru-RU"/>
        </w:rPr>
      </w:pPr>
      <w:r>
        <w:rPr>
          <w:color w:val="000000"/>
        </w:rPr>
        <w:t xml:space="preserve">Соціальні інститути як регулятори суспільних відносин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Місце соціології в системі суспільствознавства, її зв'язок з іншими науками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ru-RU"/>
        </w:rPr>
      </w:pPr>
      <w:r>
        <w:rPr>
          <w:color w:val="000000"/>
        </w:rPr>
        <w:t xml:space="preserve">Значення соціології для розв'язання соціально-економічних і політичних проблем модернізації українського   суспільства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Позитивізм О.Конта і початок академічної історії соціології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Органіцистська теорія суспільства Г.Спенсера (суспільство як саморегульована система)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Концепція «соціологізму» Е.Дюркгайма, поняття соціального факту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Соціологія марксизму про економічні детермінанти історичного розвитку суспільства. </w:t>
      </w:r>
    </w:p>
    <w:p>
      <w:pPr>
        <w:pStyle w:val="Normal"/>
        <w:numPr>
          <w:ilvl w:val="0"/>
          <w:numId w:val="2"/>
        </w:numPr>
        <w:shd w:fill="FFFFFF" w:val="clear"/>
        <w:rPr>
          <w:lang w:val="ru-RU"/>
        </w:rPr>
      </w:pPr>
      <w:r>
        <w:rPr>
          <w:color w:val="000000"/>
        </w:rPr>
        <w:t xml:space="preserve">Психологічний напрям у соціології </w:t>
      </w:r>
      <w:r>
        <w:rPr>
          <w:color w:val="000000"/>
          <w:lang w:val="en-US"/>
        </w:rPr>
        <w:t>XIX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оліття та їх вплив на розвиток соціології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Теорія соціальної дії М.Вебера. </w:t>
      </w:r>
    </w:p>
    <w:p>
      <w:pPr>
        <w:pStyle w:val="Normal"/>
        <w:numPr>
          <w:ilvl w:val="0"/>
          <w:numId w:val="2"/>
        </w:numPr>
        <w:shd w:fill="FFFFFF" w:val="clear"/>
        <w:rPr>
          <w:lang w:val="en-US"/>
        </w:rPr>
      </w:pPr>
      <w:r>
        <w:rPr/>
        <w:t>Формальна соціологія Г. Зиммел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оціологічна проблематика у творчості М.Драгоманова, М.Ковалевського, М.Костомарова, С.Подолинського, О.Потебні, І.Франка, М.Грушевського та інших представників української суспільно-політичної думк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сновні напрями сучасної зарубіжної соціології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Інтегральна соціологія П.Сорокін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руктурний функціоналізм. Т. Парсонс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Суспільство, основні ознаки та типи суспільства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иди соціальних структур. Маргіналізація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</w:rPr>
        <w:t>Соціальна група як суб'єкт суспільного життя. Види соціальних груп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Теорія соціальної стратифікації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Соціальна мобільність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Соціальні процеси, їх класифікаці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оняття соціальної групи. Види соціальних груп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оціальні організації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оціальний конфлік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Соціальний статус та соціальні ролі особистості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Поняття </w:t>
      </w:r>
      <w:r>
        <w:rPr/>
        <w:t>особистості</w:t>
      </w:r>
      <w:r>
        <w:rPr>
          <w:color w:val="000000"/>
        </w:rPr>
        <w:t xml:space="preserve">. Соціалізація </w:t>
      </w:r>
      <w:r>
        <w:rPr/>
        <w:t>особистост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Соціальна сутність культури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Культура і особистість. Культурна взаємодія та соціальна ідентифікація особистості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оняття соціального прогр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вітова система й процеси глобалізації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мови і причини виділення соціології спорту як самостійної наукової дисципліни в рамках соціології. Об'єкт, предмет та історія соціології спорту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іологія спорту як соціологічна теорія середнього рівня. Проблема її інтеграції в систему соціологічного знання. Взаємозв'язок соціології спорту з іншими науками про спор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і напрями розвитку і сучасний стан соціології спорту в Україні та за кордон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ункції соціології спорту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заємозв'язок понять «суспільство», «культура», «соціокультурна система», «еволюція»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порт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тапи соціокультурної еволюції спорт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іжнародний спорт як глобальний соціальний феноме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учасні напрямки розвитку спортивно-оздоровчої індустрії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Місце спорту в системі загальнокультурних цінностей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Спорт як втілення естетичних цінностей і сфера самореалізації особистості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льтурно-нормативна структура спорт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Інституційні норми спорту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инципи </w:t>
      </w:r>
      <w:r>
        <w:rPr>
          <w:b/>
          <w:i/>
          <w:sz w:val="22"/>
          <w:szCs w:val="22"/>
        </w:rPr>
        <w:t>Фейр Плей</w:t>
      </w:r>
      <w:r>
        <w:rPr>
          <w:sz w:val="22"/>
          <w:szCs w:val="22"/>
        </w:rPr>
        <w:t>.«Надспортівні» моральні норм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Естетичний зміст спорт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оральний потенціал спорту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іологічні дані про заняття масовим спортом в Україні та зарубіжних країн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даптивний спорт і проблема інвалідизації населенн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ціально-демографічні характеристики суб'єктів масового спорту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еликий спорт, його різновиди та соціально-економічні характеристик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плив національного менталітету на функціонування спорт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ецифіка американської моделі спорт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т в Європейському союзі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осійська і китайська моделі спорт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піввідношення масового і великого спорту. Їх співіснування і розвиток в сучасній Україні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ітнес як сучасна тенденція в світовому спортивно-оздоровчому русі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овнішня структура інституту спорту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заємозв'язок спорту з інститутами освіти і охорони здоров'я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сновні напрями в діяльності ЗМІ з пропаганди цінностей фізичної культури і спорту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ь держави у розвитку спорт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т як актор великої політи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т як елемент економічної систе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совий спорт як сфера послуг в умовах ринк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іально-культурний зміст Олімпійських іго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лімпійський рух і соціокультурні процеси в сучасній Україні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іальні функції сучасного олімпійського рух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ніверсальні функції спорту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Дисфункціональні прояви у спорті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облема дотримання принципів </w:t>
      </w:r>
      <w:r>
        <w:rPr>
          <w:b/>
          <w:i/>
          <w:sz w:val="22"/>
          <w:szCs w:val="22"/>
        </w:rPr>
        <w:t>Фейр Плей</w:t>
      </w:r>
      <w:r>
        <w:rPr>
          <w:sz w:val="22"/>
          <w:szCs w:val="22"/>
        </w:rPr>
        <w:t xml:space="preserve"> в сучасному спорті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уперечності, що визначають неоднозначну ситуацію в розвитку спорту вищих досягнень.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истема договірних перемог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плив спорту на особисті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плив цінностей суспільства на виховну цінність спорт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тивна кар'єра і етапи соціалізації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ціальна адаптація спортсменів і спортсменок після завершення спортивної кар'єр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тя субкультури. Спортивні орієнтації в молодіжні субкультур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ціологічний і психологічний підходи до дослідження агресивної поведінки спортсменів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ціологічні і соціально-психологічні детермінанти спортивного фанатизму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порт і допінг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Допінг як індивідуальна і системна проблема сучасного спорт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блема соціальної відповідальності спортсмен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блема пропаганди занять спортом та здорового способу житт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Шляхи та засоби підвищення фізкультурно-спортивної активності населення (соціологічний аналіз)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Основні етапи і процедури соціологічного дослідження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ограма як виклад і обґрунтування методологічних, методичних і процедурних основ дослідження. Основні елементи програми і зв'язок між ним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Методи збору соціологічної інформації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гацци Э. Человек как предмет философского познания // О человеческом в человеке. — М.: Политиздат, 1991. — С. 59—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дреев Ю. Цена свободы и гармонии: Несколько штрихов к портрету Греческой цивилизации. — СПб: Летейя, 1998. — 4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льсевич В. Физическая культура для всех и для каждого. — М.: Физкультура и спорт, 1988. —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хтин М. К философии поступка // Философия и социология науки и техники. Ежегодник 1984—1985. — М.: Наука, 1986. - С. 80-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нштейн Н. Физиология движений и активность. — М.: Наука, 1994. — 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ндар Д. Честная игра в спорте — идеал и реальность // Спорт, духовные ценности, культура. — Выпуск второй. Гуманистические идеалы, идеи олимпизма и мир современного спорта / Сост. и ред. В. Кузьмин, В. Столяров, Н.Чесноков. — М.: Гуманитарный Центр "СпАрт" РГАФК, 1998. — С. 110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ыховская И. Гуманизм и технократизм: два стиля мышления о спорте // Нравственный потенциал современного спорта. Материалы IV Всесоюз. методол. семинара (г. Суздаль, 10—12 марта, 1998 г.). — М.: Сов. спорт, 1989. — С. 25—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зитей И. Физическая культура и спорт как социальное явление. Философские очерки. — Кишинев: Штиинца, 1986. — 2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зитей Н. О социально-культурном смысле современного спорта // Всемирные юношеские игры. — Международный форум "Молодежь. — Наука. — Олимпизм", 14—18 июля, 1998 г. - М., 1998. — С. 73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зитей Н. Человек как предмет научного исследования // Вестник Славянского университета. — 2002. — № 5. — Кишинэу. — С. 25—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зитей, Н.Н. Курс лекций по социологии спорта: учеб. пособие / Н.Н. Визитей. - М.: Физическая культура, 2006. - 3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П., Жолдак В., Чеботкевич В. Социология физической культуры и спорта: учебное пособие. — Пермь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деєва Н. Экспериментальная психология исполнительного действия. — М.: Тривала, 1991. — 3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тлиб, А.С. Введение в социологическое исследование. Качественный и количественный подходы. Методология. Исследовательские практики: учеб. пособие / А.С. Готлиб. - 2-е изд. - М.: Флинт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горов А. Философское значение современного олимпизма // Теория и практика физ. культуры, 2001. — № 7. — С. 18—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олдак В., Корогаева Н. Социология физической культуры и спорта: учебное пособие. — Малаховка, 1999. — 2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харов, М.А. Культурные нормы спорта: содержание и проблема трансформации / М.А. Захаров // Теория и практика физической культуры. - №7.- 2005. - С.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харов, М.А. Социология спорта: учебно-методическое пособие / М.А. Захаров. -2-е изд., перераб. и доп. - Смоленск: СГАФКСТ, 2008. - 2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харов, М.А. Фэйр Плэй в контексте олимпийского образования / М.А. Захаров // Спорт. Олимпизм. Гуманизм.: межвузовский сборник научных трудов. - Смоленск: СГИФК, СО А, 2003. - Вып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льин Е. Психофизиология физического воспитания. — М.: Просвещение 1983. - 3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маилов А. Спорт и игра // Спорт, духовные ценности, культура. — Выпуск первый. Исторические и методологические обоснования: Сборник / Сост. и ред. Кузьмин В., Столяров В., Чесноков Н. — М.: Гуманитарный центр "СпАрт" РГАФК, 1997. — С. 39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томина, А.А. Реальное состояние культуры личности спортсмена-олимпийца в современных социокультурных условиях (по результатам социологического исследования) / А.А. Котомина, Л.В. Майорова, В.И. Столяров // Олимпийский бюллетень №7. -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авчик З. Спорт и современные образцы культуры // Спорт, духовные ценности, культура. — Выпуск второй. Гуманистическяе идеалы, идеи олимпизма и мир современного спорта / Сост. и ред. В. Кузьмин, В. Столяров, Н. Чесноков. — М.: Гуманитарный центр "СпАрт" РГАФК, 1998. — С. 126—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етти Б. Психология в современном спорте. — М.: Физкультура и спорт, 1978. - 2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н Л. Всеобщая история физической культуры и спорта. — М.: Радуга, 1982.- 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убышева Л. Социология физической культуры и спорта. — М.: ACEDEMA, 2001. -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убышева, Л.И. Социология физической культуры и спорта: учебное пособие / Л.И. Лубышева. - М.: Изд. центр «Академия»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юшен Г Спорт и игра // Спорт, духовные ценности, культура. — Выпуск второй. Гуманистические идеалы, идеи олимпизма и мир современного спорта / Сост. и ред. В. Кузьмин, В. Столяров, Н. Чесноков.— М.: Гуманитарный центр "СпАрт" РГАФК, 1998. - С. 135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нифест о спорте (подготовлен СИЕПС в сотрудничестве с ЮНЕСКО после консультаций с правительствами). — М.: Физкультура и спорт, 1971. —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нифест СИЕПС о честной игре // Информ. вестник ВНИИФК. — 1997. — № 10. - С. 3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льштейн О. Жизненный путь и физкультурно-спортиваня активность личности // Философско-социологические исследования физической культуры и спорта (Ежегодник). — Вып. первый. Спорт. Культура. Воспитание. — М.: Совет</w:t>
        <w:softHyphen/>
        <w:t>ский спорт, 1988. — С. 51—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портсменов олимпийцев //Выпуск второй. Гуманистические идеалы, идеи олимпизма и мир современного спорта/ Сост. и ред. В. Кузьмин, В. Столяров, Н. Чесноков. М.: Гуманитарный центр "СпАрт" РГАФК, 1998. – С.62–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ченко, B.C. Фэйр Плэй в спорте и повседневной жизни: императив или утопия? / B.C. Родиченко // Теория и практика физ. культуры. -2003 №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ливова В. Люди и игры. У истоков современного спорта. — М.: Физкультура и спорт, 1985. — 3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хартия. 1980. — М.: Физкультура и спорт, 1980. — 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ани М. Личностное знание. На пути к посткритической философии. — М.: Прогресс, 1985. —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Н.И. Социальные функции физической культуры и спорта. — М.: Физкультура и спорт, 1974. — 3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омарчук В. Человек в мире спорта: проблема становления личности. — М.: Физкультура и спорт, 1994. — 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омарчук В., Козлова В. Институт спорта: истории и реалии. - Минск, 2002.- 23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в Западной философии. — М.: Прогресс, 1988. - 2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ид Э. Уроки по теории действия: Сб. науч. работ. — М.: Наука, 1990. — С. 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ченко В. Олимпийское движение в конце III тыс.: гармонизация интересов // Олимпийское движение и социальные процессы. — Краснодар, 1996. — С. 18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раф М. Спорт в культуре XX века (становление и тенденция развития) // Теория и практика физической культуры. — 1997. — № 7. — С. 12—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рт в современном обществе / Под. ред. В. Выдрина. — М.: Физкультура и спорт, 1980. — 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лбов В. История физической культуры: Учебное пособие. — М.: Просвещение, 1989. - 4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ляров В. Гуманистическая культурная ценность современного спорта и олимпийского движения // Спорт, духовные ценности, культура. — Выпуск второй. Гуманистические идеалы, идеи олимпизма и мир современного спорта / Сост. и ред. В. Кузьмин, В. Столяров, Н. Чесноков. — М.: Гуманитарный центр "СпАрт" РГАФК, 1998. - С. 141-3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ляров В. Социология физической культуры и спорта. (Основные проблемы, новые подходы и концепции.) — М.: ГЦОЛИФК, 1995. — 1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ник Л. Спорт XXI века. (Взгляд историка) // Олимпийское движение и социальные процессы. — Краснодар, 1996. — С. 24—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эйнберг Р., Гоулд Д. Основы психологии спорта и физической культуры. — К.: Олимпийская литература, 1998. —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социологические проблемы физической культуры и спорта: Учебное пособие / Под ред. Ю. Манько — Л., 1985. —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ром Э. Сущность человека, его способность к добру и злу // Это человек: Антология. — М.: Высш. шк., 1995. — С. 41—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бермас Ю. Понятие индивидуальности // О человеческом в человеке. — М.: Политиздат, 1991. — С. 195—2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йдеггер М. Европейский нигилизм // Проблема человека в Западной философии. — М.: Прогресс, 1988. — С. 261—3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ейзинга И. Homo ludens. В тени завтрашнего дня. — М.: Прогресс, 1992. —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екхаузен X. Мотивация и деятельность. Т. 1. — М.: Педагогика, 1986. — 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енгстенберг Г. К ревизии понятия человеческой природы // Это человек: Антология. — М.: Высш. шк., 1995. — С. 211—2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сноков Н., Мельникова Н. Олимпийские игры Древней Греции и зарождение современного олимпийского движения // Спорт, духовные ценности, культура. — Выпуск первый. Исторические и методологические обоснования: Сборник / Сост. и ред. В. Кузьмин, В. Столяров, Н. Чесноков. — М.: Гуманитарный центр "СпАрт" РГАФК, 1997. - С. 20-3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0:00Z</dcterms:created>
  <dc:creator>Пользователь</dc:creator>
  <dc:description/>
  <cp:keywords/>
  <dc:language>en-US</dc:language>
  <cp:lastModifiedBy>kudas</cp:lastModifiedBy>
  <cp:lastPrinted>2015-02-09T14:08:00Z</cp:lastPrinted>
  <dcterms:modified xsi:type="dcterms:W3CDTF">2015-02-11T07:12:00Z</dcterms:modified>
  <cp:revision>6</cp:revision>
  <dc:subject/>
  <dc:title>Місце соціології в системі суспільствознавства, її зв'язок з іншими науками</dc:title>
</cp:coreProperties>
</file>